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73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12. stavka 3.  Zakona o ustanovama  ("Narodne novine", broj 76/93, 29/97, 47/99, 35/08, 127/19 i 151/22), te </w:t>
      </w:r>
      <w:bookmarkStart w:id="0" w:name="_Hlk128656389"/>
      <w:r>
        <w:rPr/>
        <w:t xml:space="preserve">članka 4. Zakona o pučkim otvorenim učilištima “Narodne novine“, broj 54/97, 5/98, 109/99 i 139/10) </w:t>
      </w:r>
      <w:bookmarkEnd w:id="0"/>
      <w:r>
        <w:rPr/>
        <w:t>i članka  37. Statuta Grada Šibenika ("Službeni glasnik Grada Šibenika", broj 2/21), Gradsko vijeće Grada Šibenika, na 13.      sjednici, od  16.  ožujka 202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i dopunama Odluke o ustrojstvu Pučkog otvorenog učilišta Šibe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U Odluci o ustrojstvu Pučkog otvorenog učilišta Šibenik (Službeni vjesnik Šibensko-kninske županije, broj 15/97, 7/04 i "Službeni glasnik Grada Šibenika", broj 3/12) u točki 3. stavku 2 . riječi </w:t>
      </w:r>
      <w:r>
        <w:rPr>
          <w:i/>
          <w:iCs/>
        </w:rPr>
        <w:t>„Pučko učilište Šibenik“,</w:t>
      </w:r>
      <w:r>
        <w:rPr/>
        <w:t xml:space="preserve"> zamjenjuje se  riječima: </w:t>
      </w:r>
      <w:r>
        <w:rPr>
          <w:i/>
        </w:rPr>
        <w:t xml:space="preserve">„POU Šibenik“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anak 2.</w:t>
      </w:r>
    </w:p>
    <w:p>
      <w:pPr>
        <w:pStyle w:val="Normal"/>
        <w:jc w:val="both"/>
        <w:rPr>
          <w:i/>
          <w:i/>
        </w:rPr>
      </w:pPr>
      <w:r>
        <w:rPr>
          <w:iCs/>
        </w:rPr>
        <w:t>Glava V. se mijenja i glasi:</w:t>
      </w:r>
      <w:r>
        <w:rPr>
          <w:i/>
        </w:rPr>
        <w:t xml:space="preserve"> „TIJELA UČILIŠTA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6. Tijela učilišta su:</w:t>
      </w:r>
    </w:p>
    <w:p>
      <w:pPr>
        <w:pStyle w:val="Normal"/>
        <w:jc w:val="both"/>
        <w:rPr/>
      </w:pPr>
      <w:r>
        <w:rPr>
          <w:i/>
        </w:rPr>
        <w:t>a) upravno vijeće</w:t>
      </w:r>
    </w:p>
    <w:p>
      <w:pPr>
        <w:pStyle w:val="Normal"/>
        <w:jc w:val="both"/>
        <w:rPr/>
      </w:pPr>
      <w:r>
        <w:rPr>
          <w:i/>
        </w:rPr>
        <w:t>b) ravnatelj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Učilište može imati druga stalna ili povremena stručna, savjetodavna ili nadzorna tijela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anak 3.</w:t>
      </w:r>
    </w:p>
    <w:p>
      <w:pPr>
        <w:pStyle w:val="Normal"/>
        <w:rPr>
          <w:iCs/>
        </w:rPr>
      </w:pPr>
      <w:r>
        <w:rPr>
          <w:iCs/>
        </w:rPr>
        <w:t>Točka 8. mijenja se i glasi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rFonts w:eastAsia="Times New Roman"/>
          <w:i/>
        </w:rPr>
        <w:t xml:space="preserve"> </w:t>
      </w:r>
      <w:r>
        <w:rPr>
          <w:i/>
        </w:rPr>
        <w:t>Upravno vijeće ima pet članova, od kojih četiri člana kao predstavnike osnivača imenuje gradonačelnik Grada Šibenika, a jednog predstavnika radnika biraju radnici sukladno odredbama Zakona o radu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redsjednika Upravnog vijeća biraju članovi Upravnog vijeća međusobno, na prvoj konstituirajućoj sjednici, koju saziva i do izbora predsjednika istom predsjedava ravnatelj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Mandat članova Upravnog vijeća traje četiri godine, a počinje teći danom konstituiranja Upravnog vijeća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anak 4.</w:t>
      </w:r>
    </w:p>
    <w:p>
      <w:pPr>
        <w:pStyle w:val="Normal"/>
        <w:rPr>
          <w:i/>
          <w:i/>
          <w:iCs/>
        </w:rPr>
      </w:pPr>
      <w:r>
        <w:rPr>
          <w:iCs/>
        </w:rPr>
        <w:t>Točka 14. se mijenja i glas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„Za ravnatelja se može imenovati osoba koja, pored općih uvjeta propisanih zakonom, ima završen diplomski sveučilišni studij ili integrirani preddiplomski i diplomski sveučilišni studij ili specijalistički diplomski stručni studij ili s njim izjednačen studij društvenog ili humanističkog smjera i najmanje pet godina radnog staža na voditeljskim poslovima iz djelatnosti Učilišta te ispunjava druge uvjete propisane Statutom.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>Točka 17. mijenja se i glasi: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„</w:t>
      </w:r>
      <w:r>
        <w:rPr>
          <w:rFonts w:eastAsia="Times New Roman"/>
          <w:i/>
          <w:iCs/>
          <w:color w:val="000000"/>
        </w:rPr>
        <w:t xml:space="preserve">O stjecanju, opterećivanju i otuđivanju imovine Učilišta, osim nekretnina, odlučuj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ravnatelj samostalno, kada vrijednost imovine ne prelazi iznos od </w:t>
      </w:r>
      <w:r>
        <w:rPr>
          <w:b/>
          <w:i/>
          <w:iCs/>
          <w:lang w:eastAsia="en-US"/>
        </w:rPr>
        <w:t xml:space="preserve">10.500,00 eura/ </w:t>
      </w:r>
      <w:r>
        <w:rPr>
          <w:i/>
          <w:iCs/>
          <w:lang w:eastAsia="en-US"/>
        </w:rPr>
        <w:t xml:space="preserve">79.112,25 kn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Upravno vijeće Učilišta kada vrijednost imovine prelazi iznos od </w:t>
      </w:r>
      <w:r>
        <w:rPr>
          <w:b/>
          <w:i/>
          <w:iCs/>
          <w:lang w:eastAsia="en-US"/>
        </w:rPr>
        <w:t xml:space="preserve">10.500,00 eura/ </w:t>
      </w:r>
      <w:r>
        <w:rPr>
          <w:i/>
          <w:iCs/>
          <w:lang w:eastAsia="en-US"/>
        </w:rPr>
        <w:t xml:space="preserve">79.112,25 kn </w:t>
      </w:r>
      <w:r>
        <w:rPr>
          <w:b/>
          <w:i/>
          <w:iCs/>
          <w:lang w:eastAsia="en-US"/>
        </w:rPr>
        <w:t xml:space="preserve">, </w:t>
      </w:r>
      <w:r>
        <w:rPr>
          <w:i/>
          <w:iCs/>
          <w:lang w:eastAsia="en-US"/>
        </w:rPr>
        <w:t xml:space="preserve">a manja je od </w:t>
      </w:r>
      <w:r>
        <w:rPr>
          <w:b/>
          <w:i/>
          <w:iCs/>
          <w:lang w:eastAsia="en-US"/>
        </w:rPr>
        <w:t xml:space="preserve">40.000,00 eura/ </w:t>
      </w:r>
      <w:r>
        <w:rPr>
          <w:i/>
          <w:iCs/>
          <w:lang w:eastAsia="en-US"/>
        </w:rPr>
        <w:t>301.380,00 kun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Upravno vijeće Učilišta uz prethodnu pisanu suglasnost Osnivača kada vrijednost imovine prelazi vrijednost iz točke 2. ovoga stavka.</w:t>
      </w:r>
    </w:p>
    <w:p>
      <w:pPr>
        <w:pStyle w:val="Normal"/>
        <w:spacing w:lineRule="auto" w:line="254" w:before="0" w:after="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O stjecanju, opterećivanju i otuđivanju nekretnina odlučuje Gradsko vijeće.“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/>
      </w:pPr>
      <w:r>
        <w:rPr/>
        <w:tab/>
        <w:t xml:space="preserve">Ova Odluka stupa na snagu osmog dana od dana objave u "Službenom glasniku Grada Šibenik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2/23-01/01</w:t>
      </w:r>
    </w:p>
    <w:p>
      <w:pPr>
        <w:pStyle w:val="Normal"/>
        <w:rPr/>
      </w:pPr>
      <w:r>
        <w:rPr/>
        <w:t>URBROJ: 2182-1-02/1-23-2</w:t>
      </w:r>
    </w:p>
    <w:p>
      <w:pPr>
        <w:pStyle w:val="Normal"/>
        <w:rPr/>
      </w:pPr>
      <w:r>
        <w:rPr/>
        <w:t>Šibenik,  16.  ožujka 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RADSKO VIJEĆE GRADA ŠIBENIKA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dr. sc. Dragan Zlat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Komperdodano">
    <w:name w:val="komperdodano"/>
    <w:basedOn w:val="Zadanifont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oc">
    <w:name w:val="doc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2:00Z</dcterms:created>
  <dc:creator>Tina Mejić</dc:creator>
  <dc:description/>
  <cp:keywords/>
  <dc:language>en-US</dc:language>
  <cp:lastModifiedBy>Mira Vudrag Kulić</cp:lastModifiedBy>
  <cp:lastPrinted>2023-03-15T10:21:00Z</cp:lastPrinted>
  <dcterms:modified xsi:type="dcterms:W3CDTF">2023-03-15T13:23:00Z</dcterms:modified>
  <cp:revision>69</cp:revision>
  <dc:subject/>
  <dc:title/>
</cp:coreProperties>
</file>